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速之客臺灣外來入侵種動物介紹</w:t>
      </w:r>
    </w:p>
    <w:p>
      <w:pPr>
        <w:pStyle w:val="Normal"/>
        <w:rPr/>
      </w:pPr>
      <w:r>
        <w:rPr/>
        <w:t>文／鄭錫奇</w:t>
      </w:r>
    </w:p>
    <w:p>
      <w:pPr>
        <w:pStyle w:val="Normal"/>
        <w:rPr/>
      </w:pPr>
      <w:r>
        <w:rPr/>
        <w:t>在臺灣的外來種動物應有數百種，而真正入侵於野外並已影響或危害臺灣生態系或本土原生物種者僅約數十種。為了將有限資源進行有效率的外來種防治工作，可根據其入侵種分布現況、族群大小、有無繁殖現象及對本土生態及原生物種的危害程度分成四級：</w:t>
      </w:r>
    </w:p>
    <w:p>
      <w:pPr>
        <w:pStyle w:val="Normal"/>
        <w:rPr/>
      </w:pPr>
      <w:r>
        <w:rPr/>
        <w:t>一、尚不具威脅性：野外尚未建立生殖族群，其生態習性可能不適應於臺灣者，如寵物店、動物園、實驗室的生物。</w:t>
      </w:r>
    </w:p>
    <w:p>
      <w:pPr>
        <w:pStyle w:val="Normal"/>
        <w:rPr/>
      </w:pPr>
      <w:r>
        <w:rPr/>
        <w:t>二、潛在威脅性：野外尚未建立生殖族群，但已有零星個體在野外存活者，如鳳頭鸚鵡、巨水鼠等。</w:t>
      </w:r>
    </w:p>
    <w:p>
      <w:pPr>
        <w:pStyle w:val="Normal"/>
        <w:rPr/>
      </w:pPr>
      <w:r>
        <w:rPr/>
        <w:t>三、具威脅性：野外已建立生殖族群，但仍屬局部分布、尚未全面擴散者，如緬甸小鼠、多線南蜥、沙氏變色蜥、牛蛙、亞洲錦蛙、魚虎、河殼菜蛤、椋鳥等。</w:t>
      </w:r>
    </w:p>
    <w:p>
      <w:pPr>
        <w:pStyle w:val="Normal"/>
        <w:rPr/>
      </w:pPr>
      <w:r>
        <w:rPr/>
        <w:t>四、高度威脅性：野外已建立生殖族群，且有逐漸擴散並威脅臺灣原生種或生態者，如入侵紅火蟻、松材線蟲、白輪盾介殼蟲。</w:t>
      </w:r>
    </w:p>
    <w:p>
      <w:pPr>
        <w:pStyle w:val="Normal"/>
        <w:rPr/>
      </w:pPr>
      <w:r>
        <w:rPr/>
        <w:t>其中具威脅性及高度威脅性的外來入侵種，是我們亟需關注並加強防治或滅除的物種。另外，部分種類則因入侵臺灣多年，不僅適應良好而且族群量多、分布廣泛，幾乎已無法完全消滅，包括吳郭魚、福壽螺、非洲大蝸牛、巴西龜、大肚魚、琵琶鼠、白尾八哥等，這些物種只能進行局部控制。</w:t>
      </w:r>
    </w:p>
    <w:p>
      <w:pPr>
        <w:pStyle w:val="Normal"/>
        <w:rPr/>
      </w:pPr>
      <w:r>
        <w:rPr/>
        <w:t>外來種生物被引入本來並非其自然遷移或生存繁衍的生態系中，主要是經人類引入。引入方式可分為「蓄意引入」與「非蓄意引入」。所謂「蓄意引入」乃指透過合法授權的引入或非法的走私偷渡。合法引入的物種通常與人類及環境利益有關，如農作物、種苗花卉、養殖水產及運用於生物防治的物種等；而非法走私則以養殖動物、寵物或造園景觀植栽等各種活體為主。而「非蓄意引入」的管道則十分龐雜，通常難以預防及控制，例如暗藏於園藝花卉土壤裡、果實作物中、運輸載具上、船隻壓艙水中的生物、伴隨合法引入生物而來的病源體、寄生蟲或昆蟲等均是。</w:t>
      </w:r>
    </w:p>
    <w:p>
      <w:pPr>
        <w:pStyle w:val="Normal"/>
        <w:rPr/>
      </w:pPr>
      <w:r>
        <w:rPr/>
        <w:t>外來種動物進入台灣的原因大致可歸納如下：</w:t>
      </w:r>
    </w:p>
    <w:p>
      <w:pPr>
        <w:pStyle w:val="Normal"/>
        <w:rPr/>
      </w:pPr>
      <w:r>
        <w:rPr/>
        <w:t>一、農業或貿易行為：基於農業或水產貿易上的需求，如已普遍歸化的吳郭魚、四處蔓延之福壽螺，可能已在野外繁殖的牛蛙等。</w:t>
      </w:r>
    </w:p>
    <w:p>
      <w:pPr>
        <w:pStyle w:val="Normal"/>
        <w:rPr/>
      </w:pPr>
      <w:r>
        <w:rPr/>
        <w:t>二、娛樂及觀賞用：所引進物種多為民眾育樂或觀賞用，包括如巴西龜、大陸畫眉、各種熱帶鸚鵡、甚至紅毛猩猩等寵物。</w:t>
      </w:r>
    </w:p>
    <w:p>
      <w:pPr>
        <w:pStyle w:val="Normal"/>
        <w:rPr/>
      </w:pPr>
      <w:r>
        <w:rPr/>
        <w:t>三、生物防治：藉由天敵生物引進，以寄生或捕食方式來控制另一種生物的數量，進而減少農藥噴灑，為目前生物防治上所採用的方法，如引進瓢蟲捕食介殼蟲、引進大肚魚捕食蚊子的幼蟲孑孓等。</w:t>
      </w:r>
    </w:p>
    <w:p>
      <w:pPr>
        <w:pStyle w:val="Normal"/>
        <w:rPr/>
      </w:pPr>
      <w:r>
        <w:rPr/>
        <w:t>四、偷渡：最著名的例子為家鼠（</w:t>
      </w:r>
      <w:r>
        <w:rPr/>
        <w:t>Rattus rattus</w:t>
      </w:r>
      <w:r>
        <w:rPr/>
        <w:t>），隨著船舶傳播至世界各地；其他如以卵或幼蟲型式藏於植物體的昆蟲、藏匿於原木中之蟒蛇或蜥蜴等。此外，國人出國旅遊時亦可能隨手帶回或衣物上無意夾帶的外來種生物活體或種籽。</w:t>
      </w:r>
    </w:p>
    <w:p>
      <w:pPr>
        <w:pStyle w:val="Normal"/>
        <w:rPr/>
      </w:pPr>
      <w:r>
        <w:rPr/>
        <w:t>五、科學研究：因科學研究需要所引進飼養之實驗生物，可能逃脫或不慎逸出而入侵當地生態系。</w:t>
      </w:r>
    </w:p>
    <w:p>
      <w:pPr>
        <w:pStyle w:val="Normal"/>
        <w:rPr/>
      </w:pPr>
      <w:r>
        <w:rPr/>
        <w:t>本文依演化分類順序選擇部分哺乳類（緬甸小鼠）、鳥類（白尾八哥、白腰鵲鴝）、爬蟲類（巴西龜、多線南蜥）、兩棲類（牛蛙、亞洲錦蛙）、淡水魚類（琵琶鼠、魚虎）、昆蟲類或無脊椎動物（入侵紅火蟻、福壽螺、河殼菜蛤）的代表物種，介紹給讀者瞭解臺灣入侵外來種動物之概況。</w:t>
      </w:r>
    </w:p>
    <w:p>
      <w:pPr>
        <w:pStyle w:val="Normal"/>
        <w:rPr/>
      </w:pPr>
      <w:r>
        <w:rPr/>
      </w:r>
    </w:p>
    <w:p>
      <w:pPr>
        <w:pStyle w:val="Normal"/>
        <w:rPr/>
      </w:pPr>
      <w:r>
        <w:rPr/>
        <w:t>緬甸小鼠</w:t>
      </w:r>
      <w:r>
        <w:rPr/>
        <w:t>(</w:t>
      </w:r>
      <w:r>
        <w:rPr/>
        <w:t>Rattus exulans</w:t>
      </w:r>
      <w:r>
        <w:rPr/>
        <w:t>)</w:t>
      </w:r>
    </w:p>
    <w:p>
      <w:pPr>
        <w:pStyle w:val="Normal"/>
        <w:rPr/>
      </w:pPr>
      <w:r>
        <w:rPr/>
        <w:t>在臺灣的外來入侵種哺乳類相當罕見，緬甸小鼠可謂為唯一的代表，然而其確實登陸臺灣的時間已無從追溯。大約在</w:t>
      </w:r>
      <w:r>
        <w:rPr/>
        <w:t>1999</w:t>
      </w:r>
      <w:r>
        <w:rPr/>
        <w:t>年，原廣泛分布於東南亞和赤道兩側緯度</w:t>
      </w:r>
      <w:r>
        <w:rPr/>
        <w:t>30</w:t>
      </w:r>
      <w:r>
        <w:rPr/>
        <w:t>度以內太平洋各島嶼的緬甸小鼠，在花蓮縣的休耕田間首度被發現，並被懷疑為近年才自境外入侵的外來鼠種。</w:t>
      </w:r>
    </w:p>
    <w:p>
      <w:pPr>
        <w:pStyle w:val="Normal"/>
        <w:rPr/>
      </w:pPr>
      <w:r>
        <w:rPr/>
        <w:t>緬甸小鼠在其原生地為居家鼠類，與人類聚落及農地共存。由於人類遷移或運輸交通而入侵到太平洋許多的島嶼。目前緬甸小鼠在臺灣的分布侷限在花蓮吉安鄉木瓜溪北岸區域，出現於低草地、農地與雜林等各類棲地環境，並常與月鼠（</w:t>
      </w:r>
      <w:r>
        <w:rPr/>
        <w:t xml:space="preserve">Mus calor </w:t>
      </w:r>
      <w:r>
        <w:rPr/>
        <w:t>）相伴隨出現。除了會直接嚙食、危害田間的榖類作物及損耗倉儲穀物外，也因為穴居關係，會破壞農田環境設施，而其體毛、排泄物也會污染環境，甚至可能傳播人畜共通的疾病。外來鼠種的入侵，除會對農業與公共衛生造成危害，也可能對本土生態帶來衝擊。</w:t>
      </w:r>
    </w:p>
    <w:p>
      <w:pPr>
        <w:pStyle w:val="Normal"/>
        <w:rPr/>
      </w:pPr>
      <w:r>
        <w:rPr/>
      </w:r>
    </w:p>
    <w:p>
      <w:pPr>
        <w:pStyle w:val="Normal"/>
        <w:rPr/>
      </w:pPr>
      <w:r>
        <w:rPr/>
        <w:t>白尾八哥（</w:t>
      </w:r>
      <w:r>
        <w:rPr/>
        <w:t>Acridotheres javanicus</w:t>
      </w:r>
      <w:r>
        <w:rPr/>
        <w:t>）</w:t>
      </w:r>
    </w:p>
    <w:p>
      <w:pPr>
        <w:pStyle w:val="Normal"/>
        <w:rPr/>
      </w:pPr>
      <w:r>
        <w:rPr/>
        <w:t>外來鳥類在臺灣已相當普遍，劉小如</w:t>
      </w:r>
      <w:r>
        <w:rPr/>
        <w:t>(1999)</w:t>
      </w:r>
      <w:r>
        <w:rPr/>
        <w:t>分析中華民國野鳥學會</w:t>
      </w:r>
      <w:r>
        <w:rPr/>
        <w:t>1994</w:t>
      </w:r>
      <w:r>
        <w:rPr/>
        <w:t>年至</w:t>
      </w:r>
      <w:r>
        <w:rPr/>
        <w:t>1999</w:t>
      </w:r>
      <w:r>
        <w:rPr/>
        <w:t>年外來鳥種資料庫的資料發現，臺灣地區已有</w:t>
      </w:r>
      <w:r>
        <w:rPr/>
        <w:t>75</w:t>
      </w:r>
      <w:r>
        <w:rPr/>
        <w:t>種外來鳥類在野外被記錄，白尾八哥為其中相當普遍的一種。</w:t>
      </w:r>
    </w:p>
    <w:p>
      <w:pPr>
        <w:pStyle w:val="Normal"/>
        <w:rPr/>
      </w:pPr>
      <w:r>
        <w:rPr/>
        <w:t>白尾八哥為臺灣普遍的籠中飼養之寵物鳥，雖然真正入侵於野外的時間已不可考，但由中華民國野鳥學會於</w:t>
      </w:r>
      <w:r>
        <w:rPr/>
        <w:t>1994</w:t>
      </w:r>
      <w:r>
        <w:rPr/>
        <w:t>年開始推動外來鳥種調查時，即發現其在野外的數量已相當普遍，其入侵時間應遠早於</w:t>
      </w:r>
      <w:r>
        <w:rPr/>
        <w:t>1994</w:t>
      </w:r>
      <w:r>
        <w:rPr/>
        <w:t>年。</w:t>
      </w:r>
    </w:p>
    <w:p>
      <w:pPr>
        <w:pStyle w:val="Normal"/>
        <w:rPr/>
      </w:pPr>
      <w:r>
        <w:rPr/>
        <w:t>白尾八哥原分布於爪哇、巴里島，但已被引入新加坡、蘇門達臘、波多黎各及臺灣等地。在臺灣，白尾八哥是最常見的八哥，廣泛分布在低海拔農耕地及都市環境，並會隨著人類道路構築、農耕地開墾等行為而入侵至較高海拔的地區，欲徹底滅除已不可能，僅能局部性控制其族群持續增長。白尾八哥的入侵對本土鳥種</w:t>
      </w:r>
      <w:r>
        <w:rPr/>
        <w:t>(</w:t>
      </w:r>
      <w:r>
        <w:rPr/>
        <w:t>如臺灣八哥</w:t>
      </w:r>
      <w:r>
        <w:rPr/>
        <w:t>A. cristatellus</w:t>
      </w:r>
      <w:r>
        <w:rPr/>
        <w:t>)</w:t>
      </w:r>
      <w:r>
        <w:rPr/>
        <w:t>可能在巢位與食物上有競爭現象，也有傳播疾病的風險。此外，因其群聚的特性，在其出現的都會地區通常會造成環境衛生及噪音的問題。事實上，加強鳥類販售市場的管理、教育民眾飼養寵物鳥的正確觀念，以及限制宗教放生的行為，以避免籠中寵物鳥逸入野外，應是防治白尾八哥的重點，亦為防治絕大部分的潛在入侵種之共同通則。</w:t>
      </w:r>
    </w:p>
    <w:p>
      <w:pPr>
        <w:pStyle w:val="Normal"/>
        <w:rPr/>
      </w:pPr>
      <w:r>
        <w:rPr/>
      </w:r>
    </w:p>
    <w:p>
      <w:pPr>
        <w:pStyle w:val="Normal"/>
        <w:rPr/>
      </w:pPr>
      <w:r>
        <w:rPr/>
        <w:t>白腰鵲鴝</w:t>
      </w:r>
      <w:r>
        <w:rPr>
          <w:rFonts w:eastAsia="Times New Roman"/>
        </w:rPr>
        <w:t xml:space="preserve"> </w:t>
      </w:r>
      <w:r>
        <w:rPr/>
        <w:t>(Copsychus malabaricus</w:t>
      </w:r>
      <w:r>
        <w:rPr/>
        <w:t>）</w:t>
      </w:r>
    </w:p>
    <w:p>
      <w:pPr>
        <w:pStyle w:val="Normal"/>
        <w:rPr/>
      </w:pPr>
      <w:r>
        <w:rPr/>
        <w:t>白腰鵲鴝在臺灣最早的販售紀錄，見於祁偉廉在</w:t>
      </w:r>
      <w:r>
        <w:rPr/>
        <w:t>1995</w:t>
      </w:r>
      <w:r>
        <w:rPr/>
        <w:t>年對臺北市寵物鳥類販售狀況的調查報告中。此外，特有生物研究保育中心於</w:t>
      </w:r>
      <w:r>
        <w:rPr/>
        <w:t>1997</w:t>
      </w:r>
      <w:r>
        <w:rPr/>
        <w:t>年</w:t>
      </w:r>
      <w:r>
        <w:rPr/>
        <w:t>7</w:t>
      </w:r>
      <w:r>
        <w:rPr/>
        <w:t>月至</w:t>
      </w:r>
      <w:r>
        <w:rPr/>
        <w:t>1998</w:t>
      </w:r>
      <w:r>
        <w:rPr/>
        <w:t>年</w:t>
      </w:r>
      <w:r>
        <w:rPr/>
        <w:t>6</w:t>
      </w:r>
      <w:r>
        <w:rPr/>
        <w:t>月期間進行嘉義縣、市境內鳥類資源調查時，在蘭潭水庫樣區記錄到白腰鵲鴝，為該鳥種在臺灣野外的首次發現紀錄。</w:t>
      </w:r>
    </w:p>
    <w:p>
      <w:pPr>
        <w:pStyle w:val="Normal"/>
        <w:rPr/>
      </w:pPr>
      <w:r>
        <w:rPr/>
        <w:t>白腰鵲鴝原分布範圍西起印度、尼泊爾，東至菲律賓，南到印尼，北至中國大陸的西藏、雲南、海南島，及斯里蘭卡、緬甸、泰國、寮國、新加坡、馬來西亞、安達曼群島等地。目前在臺灣野外發現白腰鵲鴝的地點以臺灣西部低海拔地區為主，北至臺北的富陽公園、植物園，南至高雄的壽山，其中嘉義蘭潭、雲林湖本、臺南鹿寮水庫及高雄壽山均有繁殖紀錄。</w:t>
      </w:r>
    </w:p>
    <w:p>
      <w:pPr>
        <w:pStyle w:val="Normal"/>
        <w:rPr/>
      </w:pPr>
      <w:r>
        <w:rPr/>
        <w:t>白腰鵲鴝在臺灣為進口之寵物鳥，外型漂亮、鳴聲悅耳，可能在運輸或飼養過程中由於管理不善而逃逸或棄養到野外，並成功建立族群。白腰鵲鴝目前在臺灣地區尚未造成明顯危害，然而，有可能與本地鳥種形成食物與繁殖巢位的競爭，亦可能與臺灣本土種雜交，導致基因特性消失的現象，亟需在近年內進行調查、控制或捕捉防除。</w:t>
      </w:r>
    </w:p>
    <w:p>
      <w:pPr>
        <w:pStyle w:val="Normal"/>
        <w:rPr/>
      </w:pPr>
      <w:r>
        <w:rPr/>
      </w:r>
    </w:p>
    <w:p>
      <w:pPr>
        <w:pStyle w:val="Normal"/>
        <w:rPr/>
      </w:pPr>
      <w:r>
        <w:rPr/>
        <w:t>巴西龜</w:t>
      </w:r>
      <w:r>
        <w:rPr/>
        <w:t>(Trachemys scripta elegans</w:t>
      </w:r>
      <w:r>
        <w:rPr/>
        <w:t>）</w:t>
      </w:r>
    </w:p>
    <w:p>
      <w:pPr>
        <w:pStyle w:val="Normal"/>
        <w:rPr/>
      </w:pPr>
      <w:r>
        <w:rPr/>
        <w:t>巴西龜又稱紅耳泥龜，原產於美國中南部的密西西比河流域，透過寵物市場的貿易擴散至原產地以外的許多地區與國家，包括亞洲的臺灣、日本、韓國、香港、泰國、澳洲，歐洲的西班牙、義大利，以及非洲的南非。</w:t>
      </w:r>
    </w:p>
    <w:p>
      <w:pPr>
        <w:pStyle w:val="Normal"/>
        <w:rPr/>
      </w:pPr>
      <w:r>
        <w:rPr/>
        <w:t>目前在臺灣的野外環境很容易發現巴西龜的蹤影，並已建立自然繁殖的族群。巴西龜為雜食性，以昆蟲、無脊椎動物、蝌蚪、小型魚類、動物屍體以及水生植物等為食。在許多入侵的環境中，並無大型的肉食性動物存在，巴西龜對生存環境條件要求不高，憑藉著優越的適應力、較高的生殖能力與成長快速，在許多亞熱帶與熱帶的環境中容易建立繁殖的族群並能快速擴散，進而取代原生種，變成主要優勢物種。</w:t>
      </w:r>
    </w:p>
    <w:p>
      <w:pPr>
        <w:pStyle w:val="Normal"/>
        <w:rPr/>
      </w:pPr>
      <w:r>
        <w:rPr/>
        <w:t>在臺灣地區外來種龜、鱉動物入侵的原因，主要為寵物飼主的棄養與宗教團體的放生，如果不採取適當的管理措施，在野外的擴散情形將更嚴重，尤其是在靠近都會區人為環境干擾較為嚴重的區域。</w:t>
      </w:r>
    </w:p>
    <w:p>
      <w:pPr>
        <w:pStyle w:val="Normal"/>
        <w:rPr/>
      </w:pPr>
      <w:r>
        <w:rPr/>
      </w:r>
    </w:p>
    <w:p>
      <w:pPr>
        <w:pStyle w:val="Normal"/>
        <w:rPr/>
      </w:pPr>
      <w:r>
        <w:rPr/>
        <w:t>多線南蜥</w:t>
      </w:r>
      <w:r>
        <w:rPr/>
        <w:t>(Mabuya multifasciata</w:t>
      </w:r>
      <w:r>
        <w:rPr/>
        <w:t>）</w:t>
      </w:r>
    </w:p>
    <w:p>
      <w:pPr>
        <w:pStyle w:val="Normal"/>
        <w:rPr/>
      </w:pPr>
      <w:r>
        <w:rPr/>
        <w:t>多線南蜥在</w:t>
      </w:r>
      <w:r>
        <w:rPr/>
        <w:t>1992</w:t>
      </w:r>
      <w:r>
        <w:rPr/>
        <w:t>由日籍學者</w:t>
      </w:r>
      <w:r>
        <w:rPr/>
        <w:t>Ota</w:t>
      </w:r>
      <w:r>
        <w:rPr/>
        <w:t>教授及中山大學張學文教授、劉國強先生於高雄澄清湖及美濃鎮的中正湖首度發現。由於發現地點均在南部的高雄、屏東地區，</w:t>
      </w:r>
      <w:r>
        <w:rPr/>
        <w:t>Ota</w:t>
      </w:r>
      <w:r>
        <w:rPr/>
        <w:t>等人（</w:t>
      </w:r>
      <w:r>
        <w:rPr/>
        <w:t>1994</w:t>
      </w:r>
      <w:r>
        <w:rPr/>
        <w:t>）認為多線南蜥可能是由高雄港登陸來臺。</w:t>
      </w:r>
    </w:p>
    <w:p>
      <w:pPr>
        <w:pStyle w:val="Normal"/>
        <w:rPr/>
      </w:pPr>
      <w:r>
        <w:rPr/>
        <w:t>多線南蜥主要的分布範圍在印度、越南、菲律賓、緬甸等東南亞國家，以及大陸的海南島及福建省南部沿海平地區域。目前在臺灣主要分布於枋寮以北至臺南縣仁德鄉之間的平地鄉鎮市，但近年來南至墾丁、北至斗六等地區已有小族群發現紀錄，分布範圍有擴散現象。</w:t>
      </w:r>
    </w:p>
    <w:p>
      <w:pPr>
        <w:pStyle w:val="Normal"/>
        <w:rPr/>
      </w:pPr>
      <w:r>
        <w:rPr/>
        <w:t>特有生物研究保育中心研究人員的觀察發現牠有掠食本土種的現象，由於多線南蜥是一種體型不小（與本土的長尾南蜥</w:t>
      </w:r>
      <w:r>
        <w:rPr/>
        <w:t>Mabuya longicaudata</w:t>
      </w:r>
      <w:r>
        <w:rPr/>
        <w:t>相當）的外來入侵種，肉食性且食量大，掠食種類多樣，並具潛泳避敵的行為及生殖優勢（如行胎生、可終年生殖等，與本土同屬之長尾南蜥行卵生、繁殖季於每年</w:t>
      </w:r>
      <w:r>
        <w:rPr/>
        <w:t>3-8</w:t>
      </w:r>
      <w:r>
        <w:rPr/>
        <w:t>月明顯不同），如果入侵範圍繼續擴大，可能會導致南部平地部分地區本土種蜥蜴的生存危機。多線南蜥是人為意外引入之外來入侵種，目前對其尚無積極有效之防治方法，僅能以人為捕捉方式局部移除控制。</w:t>
      </w:r>
    </w:p>
    <w:p>
      <w:pPr>
        <w:pStyle w:val="Normal"/>
        <w:rPr/>
      </w:pPr>
      <w:r>
        <w:rPr/>
      </w:r>
    </w:p>
    <w:p>
      <w:pPr>
        <w:pStyle w:val="Normal"/>
        <w:rPr/>
      </w:pPr>
      <w:r>
        <w:rPr/>
        <w:t>牛蛙（</w:t>
      </w:r>
      <w:r>
        <w:rPr/>
        <w:t>Rana catesbeiana</w:t>
      </w:r>
      <w:r>
        <w:rPr/>
        <w:t>）</w:t>
      </w:r>
    </w:p>
    <w:p>
      <w:pPr>
        <w:pStyle w:val="Normal"/>
        <w:rPr/>
      </w:pPr>
      <w:r>
        <w:rPr/>
        <w:t>牛蛙因叫聲似牛鳴而得名，牠們的體形壯碩，可達</w:t>
      </w:r>
      <w:r>
        <w:rPr/>
        <w:t>15</w:t>
      </w:r>
      <w:r>
        <w:rPr/>
        <w:t>公分以上，有很強的領域性，屬於食肉性動物，經常捕食比牠小的青蛙。由於人類食用需求，牛蛙從美國被引進臺灣而大量養殖，現在市場上能買得到的食用蛙類，以及用於生物實驗的大型青蛙幾乎都是牛蛙。有些個體因飼養管理不善而逃逸到野外，也有些因宗教放生而在野外生存繁衍下來，在臺灣偶爾可發現零星個體散布在郊區的靜水池中。</w:t>
      </w:r>
    </w:p>
    <w:p>
      <w:pPr>
        <w:pStyle w:val="Normal"/>
        <w:rPr/>
      </w:pPr>
      <w:r>
        <w:rPr/>
        <w:t>牛蛙的繁殖期為春夏季，繁殖期時雄蛙常坐在池邊淺水區域或浮在水面鳴叫，每次產卵達數千至上萬顆卵粒，成片漂浮在水面上。蝌蚪相當大型，全長可達</w:t>
      </w:r>
      <w:r>
        <w:rPr/>
        <w:t>15</w:t>
      </w:r>
      <w:r>
        <w:rPr/>
        <w:t>公分，背部及尾部有許多黑斑。由於牛蛙的適應力與繁殖力均強，體型大又具有強烈的領域性，成體和蝌蚪都會捕食其他的蛙類，對本土蛙類族群的生存有很大的威脅。如何加強養殖場的管理，教育一般民眾勿任意棄養，以及積極移除已擴散至野外的牛蛙，已是刻不容緩。</w:t>
      </w:r>
    </w:p>
    <w:p>
      <w:pPr>
        <w:pStyle w:val="Normal"/>
        <w:rPr/>
      </w:pPr>
      <w:r>
        <w:rPr/>
      </w:r>
    </w:p>
    <w:p>
      <w:pPr>
        <w:pStyle w:val="Normal"/>
        <w:rPr/>
      </w:pPr>
      <w:r>
        <w:rPr/>
        <w:t>亞洲錦蛙</w:t>
      </w:r>
      <w:r>
        <w:rPr/>
        <w:t>(Kaloula pulchra</w:t>
      </w:r>
      <w:r>
        <w:rPr/>
        <w:t>）</w:t>
      </w:r>
    </w:p>
    <w:p>
      <w:pPr>
        <w:pStyle w:val="Normal"/>
        <w:rPr/>
      </w:pPr>
      <w:r>
        <w:rPr/>
        <w:t>亞洲錦蛙又稱花狹口蛙，屬於狹口蛙科的中型蛙類，與黑眶蟾蜍體型相近，體長可達</w:t>
      </w:r>
      <w:r>
        <w:rPr/>
        <w:t>7.5</w:t>
      </w:r>
      <w:r>
        <w:rPr/>
        <w:t>公分，外表肥胖，後肢粗壯有力，背側顏色對比明顯，全身皮膚表面有顆粒狀突起，具有黏液。亞洲錦蛙原分布於中國華南地區與香港，在臺灣，最早於</w:t>
      </w:r>
      <w:r>
        <w:rPr/>
        <w:t>1997</w:t>
      </w:r>
      <w:r>
        <w:rPr/>
        <w:t>年在高雄縣鳳山水庫附近被發現，目前主要的分布地區為高屏溪西岸</w:t>
      </w:r>
      <w:r>
        <w:rPr/>
        <w:t>(</w:t>
      </w:r>
      <w:r>
        <w:rPr/>
        <w:t>以鳳山水庫為中心</w:t>
      </w:r>
      <w:r>
        <w:rPr/>
        <w:t>)</w:t>
      </w:r>
      <w:r>
        <w:rPr/>
        <w:t>、高雄縣美濃、屏東科技大學校區內等地；在臺灣南部的族群已有繁衍現象，其分布範圍未來極有可能繼續向外擴張。</w:t>
      </w:r>
    </w:p>
    <w:p>
      <w:pPr>
        <w:pStyle w:val="Normal"/>
        <w:rPr/>
      </w:pPr>
      <w:r>
        <w:rPr/>
        <w:t>亞洲錦蛙雖然不算生性隱蔽，但有掘土躲藏的行為，喜棲息於水溝、開墾地或居家附近潮溼的環境，以螞蟻、甲蟲或其他昆蟲為食。在被捕捉時，會將身體吸氣膨脹，並由皮膚分泌具毒性的液體，有威嚇敵人的作用。亞洲錦蛙可能為隨原木或貨櫃擴散的入侵種，目前僅分布於</w:t>
      </w:r>
      <w:r>
        <w:rPr/>
        <w:t>500</w:t>
      </w:r>
      <w:r>
        <w:rPr/>
        <w:t>公尺以下之低海拔地區。由於亞洲錦蛙外型相當討人喜愛且容易飼養，北部也有寵物店販售，若由飼主棄養或放生，其擴散的風險將大為增加。此外，根據國外文獻的報導，亞洲錦蛙的皮膚分泌物具有毒性，國內少有天敵，使得亞洲錦蛙成為具高風險的入侵生物，其未來對本地生物多樣性的威脅實在不容忽視。</w:t>
      </w:r>
    </w:p>
    <w:p>
      <w:pPr>
        <w:pStyle w:val="Normal"/>
        <w:rPr/>
      </w:pPr>
      <w:r>
        <w:rPr/>
      </w:r>
    </w:p>
    <w:p>
      <w:pPr>
        <w:pStyle w:val="Normal"/>
        <w:rPr/>
      </w:pPr>
      <w:r>
        <w:rPr/>
        <w:t>琵琶鼠魚（</w:t>
      </w:r>
      <w:r>
        <w:rPr/>
        <w:t>Pterygoplichthys sp.</w:t>
      </w:r>
      <w:r>
        <w:rPr/>
        <w:t>）</w:t>
      </w:r>
    </w:p>
    <w:p>
      <w:pPr>
        <w:pStyle w:val="Normal"/>
        <w:rPr/>
      </w:pPr>
      <w:r>
        <w:rPr/>
        <w:t>琵琶鼠魚原產於中南美洲，主要分布於亞馬遜河主流及支流，也可在靜水湖泊之棲地存活，屬於初級性淡水魚種。大約在</w:t>
      </w:r>
      <w:r>
        <w:rPr/>
        <w:t>1980</w:t>
      </w:r>
      <w:r>
        <w:rPr/>
        <w:t>年初期臺灣水族業者引進作為觀賞魚或魚缸之清潔魚，後因人為棄養而廣泛分布於中南部河川、農田灌溉渠道和湖泊等水域。根據調查，目前琵琶鼠魚可能已充斥於全臺許多河川，包括冬山河、淡水河、大漢溪、頭前溪、濁水溪、高屏溪、阿公店溪、二仁溪等，以及農田灌溉渠道等。</w:t>
      </w:r>
    </w:p>
    <w:p>
      <w:pPr>
        <w:pStyle w:val="Normal"/>
        <w:rPr/>
      </w:pPr>
      <w:r>
        <w:rPr/>
        <w:t>琵琶鼠魚適應環境能力頗佳，即使在低溶氧的污染水域亦能生存，在部分河川中、下游已建立穩定之族群；且因其為藻食性，大量在溪流水域滋生將嚴重影響以底位附著性卵粒繁殖之原生魚種，對本土淡水魚類可能產生排擠效應。因應之道可在每年</w:t>
      </w:r>
      <w:r>
        <w:rPr/>
        <w:t>4</w:t>
      </w:r>
      <w:r>
        <w:rPr/>
        <w:t>月至</w:t>
      </w:r>
      <w:r>
        <w:rPr/>
        <w:t>9</w:t>
      </w:r>
      <w:r>
        <w:rPr/>
        <w:t>月時，以誘籠和垂釣的方式對其進行捕捉，以降低其族群密度及擴散力，同時以教育宣導方式呼籲民眾避免棄養，或可減低琵琶鼠魚在野外的族群量與擴散速度。</w:t>
      </w:r>
    </w:p>
    <w:p>
      <w:pPr>
        <w:pStyle w:val="Normal"/>
        <w:rPr/>
      </w:pPr>
      <w:r>
        <w:rPr/>
      </w:r>
    </w:p>
    <w:p>
      <w:pPr>
        <w:pStyle w:val="Normal"/>
        <w:rPr/>
      </w:pPr>
      <w:r>
        <w:rPr/>
        <w:t>魚虎（</w:t>
      </w:r>
      <w:r>
        <w:rPr/>
        <w:t>Channa micropeltes</w:t>
      </w:r>
      <w:r>
        <w:rPr/>
        <w:t>）</w:t>
      </w:r>
    </w:p>
    <w:p>
      <w:pPr>
        <w:pStyle w:val="Normal"/>
        <w:rPr/>
      </w:pPr>
      <w:r>
        <w:rPr/>
        <w:t>魚虎為小盾鱧的俗稱，最大體型可達</w:t>
      </w:r>
      <w:r>
        <w:rPr/>
        <w:t>130</w:t>
      </w:r>
      <w:r>
        <w:rPr/>
        <w:t>公分，</w:t>
      </w:r>
      <w:r>
        <w:rPr/>
        <w:t>20</w:t>
      </w:r>
      <w:r>
        <w:rPr/>
        <w:t>公斤以上，是一種相當大型的淡水魚類。成魚體側有一寬黑縱帶，幼魚時體側則有兩條黑色縱帶，中間則呈橘色。魚虎原分布於東南亞地區，包括印度、緬甸、越南、泰國、馬來西亞等國家，棲息於水塘、池沼及溪流緩水域，頗耐污濁缺氧的環境。近年引進臺灣作為觀賞魚，可能因其成長快速且掠食性強而被棄養。</w:t>
      </w:r>
    </w:p>
    <w:p>
      <w:pPr>
        <w:pStyle w:val="Normal"/>
        <w:rPr/>
      </w:pPr>
      <w:r>
        <w:rPr/>
        <w:t>1995</w:t>
      </w:r>
      <w:r>
        <w:rPr/>
        <w:t>年時在曾文水庫即被釣獲，其他南部地區水庫亦陸續有發現紀錄，如烏山頭水庫、澄清湖等。魚虎雖然具經濟價值，但因其掠食性強，可能威脅本土淡水魚類多樣性。事實上，除了掠食其他魚種，在水面上游動的蛙類、龜鱉及水鳥等也都會遭到攻擊。所幸目前只在南部曾文水庫等靜態水域發現，對本土物種的影響尚屬局部。直接進行魚撈移除應是降低其族群密度及防止擴散之有效方法。</w:t>
      </w:r>
    </w:p>
    <w:p>
      <w:pPr>
        <w:pStyle w:val="Normal"/>
        <w:rPr/>
      </w:pPr>
      <w:r>
        <w:rPr/>
      </w:r>
    </w:p>
    <w:p>
      <w:pPr>
        <w:pStyle w:val="Normal"/>
        <w:rPr/>
      </w:pPr>
      <w:r>
        <w:rPr/>
        <w:t>福壽螺</w:t>
      </w:r>
      <w:r>
        <w:rPr>
          <w:rFonts w:eastAsia="Times New Roman"/>
        </w:rPr>
        <w:t xml:space="preserve"> </w:t>
      </w:r>
      <w:r>
        <w:rPr/>
        <w:t>(Pomacea canaliculata</w:t>
      </w:r>
      <w:r>
        <w:rPr/>
        <w:t>）</w:t>
      </w:r>
    </w:p>
    <w:p>
      <w:pPr>
        <w:pStyle w:val="Normal"/>
        <w:rPr/>
      </w:pPr>
      <w:r>
        <w:rPr/>
        <w:t>福壽螺又稱金寶螺、蘋果螺，外觀與本省田螺相似，卵為圓形，粉紅至鮮紅色，其上有蠟粉狀物保護，均於夜間產於乾燥物體的表面，如稻稈、溝壁、牆壁、田埂及雜草上，常疊覆成葡萄串狀，色澤鮮豔，極為醒目。卵期約</w:t>
      </w:r>
      <w:r>
        <w:rPr/>
        <w:t>14</w:t>
      </w:r>
      <w:r>
        <w:rPr/>
        <w:t>天，初孵化幼螺落入水中，以浮游生物為食，幼螺發育至</w:t>
      </w:r>
      <w:r>
        <w:rPr/>
        <w:t>3~4</w:t>
      </w:r>
      <w:r>
        <w:rPr/>
        <w:t>個月即達性成熟。除產卵或環境不適合需遷移外，終生棲息於淡水中，遇乾旱時緊閉殼蓋，靜止不動至少可達三個月以上。</w:t>
      </w:r>
    </w:p>
    <w:p>
      <w:pPr>
        <w:pStyle w:val="Normal"/>
        <w:rPr/>
      </w:pPr>
      <w:r>
        <w:rPr/>
        <w:t>福壽螺原產地在南美洲，</w:t>
      </w:r>
      <w:r>
        <w:rPr/>
        <w:t>1979</w:t>
      </w:r>
      <w:r>
        <w:rPr/>
        <w:t>年自阿根廷引進臺灣養殖，期能取代臺灣原生種田螺，作為食用螺類。後來因口感不佳且市場反應不好，導致利用性不高，紛紛遭到棄養。</w:t>
      </w:r>
      <w:r>
        <w:rPr/>
        <w:t>1982</w:t>
      </w:r>
      <w:r>
        <w:rPr/>
        <w:t>年，首先於高屏地區發現危害初移植的二期作水稻秧苗。喜好取食植物的幼嫩部位，其後陸續發現多種水生經濟作物，如茭白筍、芋、水蕹菜、蓮花、荷花、菱角等被危害。</w:t>
      </w:r>
    </w:p>
    <w:p>
      <w:pPr>
        <w:pStyle w:val="Normal"/>
        <w:rPr/>
      </w:pPr>
      <w:r>
        <w:rPr/>
        <w:t>每年危害十萬公頃以上的農田，成為水生經濟作物的重要有害動物，並嚴重危害臺灣農田水系生態。目前不僅臺灣廣泛分布、鄰近國家如日本、韓國、東南亞、大陸等亦被入侵。</w:t>
      </w:r>
    </w:p>
    <w:p>
      <w:pPr>
        <w:pStyle w:val="Normal"/>
        <w:rPr/>
      </w:pPr>
      <w:r>
        <w:rPr/>
      </w:r>
    </w:p>
    <w:p>
      <w:pPr>
        <w:pStyle w:val="Normal"/>
        <w:rPr/>
      </w:pPr>
      <w:r>
        <w:rPr/>
        <w:t>入侵紅火蟻</w:t>
      </w:r>
      <w:r>
        <w:rPr>
          <w:rFonts w:eastAsia="Times New Roman"/>
        </w:rPr>
        <w:t xml:space="preserve"> </w:t>
      </w:r>
      <w:r>
        <w:rPr/>
        <w:t>(Solenopsis invicta</w:t>
      </w:r>
      <w:r>
        <w:rPr/>
        <w:t>）</w:t>
      </w:r>
    </w:p>
    <w:p>
      <w:pPr>
        <w:pStyle w:val="Normal"/>
        <w:rPr/>
      </w:pPr>
      <w:r>
        <w:rPr/>
        <w:t>紅火蟻大約在</w:t>
      </w:r>
      <w:r>
        <w:rPr/>
        <w:t>2003</w:t>
      </w:r>
      <w:r>
        <w:rPr/>
        <w:t>年入侵臺灣，最早在桃園地區發現，短期內即陸續在臺北縣市與嘉義地區傳出有分布。紅火蟻原分布於南美洲巴拉那河（</w:t>
      </w:r>
      <w:r>
        <w:rPr/>
        <w:t>Parana</w:t>
      </w:r>
      <w:r>
        <w:rPr/>
        <w:t>）流域，於</w:t>
      </w:r>
      <w:r>
        <w:rPr/>
        <w:t>1940</w:t>
      </w:r>
      <w:r>
        <w:rPr/>
        <w:t>年入侵美國，而在</w:t>
      </w:r>
      <w:r>
        <w:rPr/>
        <w:t>2001</w:t>
      </w:r>
      <w:r>
        <w:rPr/>
        <w:t>年亦入侵澳洲與紐西蘭，造成農業與環境上的嚴重危害。</w:t>
      </w:r>
    </w:p>
    <w:p>
      <w:pPr>
        <w:pStyle w:val="Normal"/>
        <w:rPr/>
      </w:pPr>
      <w:r>
        <w:rPr/>
        <w:t>被紅火蟻叮咬後會有如火灼傷般疼痛感，並出現水泡。除傷口劇痛外，毒液中的毒蛋白往往會使被攻擊者產生過敏而有休克、死亡的危險；若膿泡破掉，則常易引起細菌的二次性感染。此現象引起民眾（尤其是農民）的恐慌。</w:t>
      </w:r>
    </w:p>
    <w:p>
      <w:pPr>
        <w:pStyle w:val="Normal"/>
        <w:rPr/>
      </w:pPr>
      <w:r>
        <w:rPr/>
        <w:t>紅火蟻除了可能對人危害外，其對生態及農業上的衝擊亦很大；在危害嚴重的地區，不僅泥土中的蚯蚓、昆蟲等無脊椎動物被捕食殆盡，亦會取食作物的種子、果實、幼芽、嫩莖與根系，嚴重影響作物成長與收成。此外，紅火蟻的蟻巢也可能入侵戶外與居家附近電器相關的設備中，如電表、電話總機箱、交通號誌機箱等，造成電線短路或設施故障，而引發公共安全及經濟的危害。</w:t>
      </w:r>
    </w:p>
    <w:p>
      <w:pPr>
        <w:pStyle w:val="Normal"/>
        <w:rPr/>
      </w:pPr>
      <w:r>
        <w:rPr/>
        <w:t>政府於</w:t>
      </w:r>
      <w:r>
        <w:rPr/>
        <w:t>2004</w:t>
      </w:r>
      <w:r>
        <w:rPr/>
        <w:t>年</w:t>
      </w:r>
      <w:r>
        <w:rPr/>
        <w:t>11</w:t>
      </w:r>
      <w:r>
        <w:rPr/>
        <w:t>月成立國家紅火蟻防治中心，負責提供整體的火蟻通報與處理行動，並積極研究發展出符合臺灣生態環境之有效監測方法與防治策略，目前對於壓制入侵紅火蟻的危害與擴散已頗具成效。</w:t>
      </w:r>
    </w:p>
    <w:p>
      <w:pPr>
        <w:pStyle w:val="Normal"/>
        <w:rPr/>
      </w:pPr>
      <w:r>
        <w:rPr/>
      </w:r>
    </w:p>
    <w:p>
      <w:pPr>
        <w:pStyle w:val="Normal"/>
        <w:rPr/>
      </w:pPr>
      <w:r>
        <w:rPr/>
        <w:t>河殼菜蛤</w:t>
      </w:r>
      <w:r>
        <w:rPr>
          <w:rFonts w:eastAsia="Times New Roman"/>
        </w:rPr>
        <w:t xml:space="preserve"> </w:t>
      </w:r>
      <w:r>
        <w:rPr/>
        <w:t>(Limnoperna fortunei</w:t>
      </w:r>
      <w:r>
        <w:rPr/>
        <w:t>）</w:t>
      </w:r>
    </w:p>
    <w:p>
      <w:pPr>
        <w:pStyle w:val="Normal"/>
        <w:rPr/>
      </w:pPr>
      <w:r>
        <w:rPr/>
        <w:t>雖然黑田（</w:t>
      </w:r>
      <w:r>
        <w:rPr/>
        <w:t>Kuroda</w:t>
      </w:r>
      <w:r>
        <w:rPr/>
        <w:t>）早在</w:t>
      </w:r>
      <w:r>
        <w:rPr/>
        <w:t>1941</w:t>
      </w:r>
      <w:r>
        <w:rPr/>
        <w:t>年的報告已有提及河殼菜蛤，但在臺灣首次為害的紀錄發生在</w:t>
      </w:r>
      <w:r>
        <w:rPr/>
        <w:t>1986</w:t>
      </w:r>
      <w:r>
        <w:rPr/>
        <w:t>年，當時發現臺北新店溪上游直潭壩取水口河殼菜蛤大量聚集，造成嚴重堵塞。河殼菜蛤目前分布於中國、日本、香港、韓國、南美阿根廷等地，在臺灣則以中部以北的水庫與集水區為主等，如石門水庫、日月潭大觀電廠等。河殼菜蛤大量叢生所造成的危害包括：影響臺灣水力發電的正常供電系統而提高社會與經濟成本和損失、改變湖泊或河川生態體系使得生物相單調化、影響水管系統正常運作導致水質不佳，間接危害到人體健康。目前無有效治本之道，僅能持續監控，並施以定期刮除的治標方式為之。</w:t>
      </w:r>
    </w:p>
    <w:p>
      <w:pPr>
        <w:pStyle w:val="Normal"/>
        <w:rPr/>
      </w:pPr>
      <w:r>
        <w:rPr/>
      </w:r>
    </w:p>
    <w:p>
      <w:pPr>
        <w:pStyle w:val="Normal"/>
        <w:rPr/>
      </w:pPr>
      <w:r>
        <w:rPr/>
        <w:t>入侵種生物管理現況</w:t>
      </w:r>
    </w:p>
    <w:p>
      <w:pPr>
        <w:pStyle w:val="Normal"/>
        <w:rPr/>
      </w:pPr>
      <w:r>
        <w:rPr/>
        <w:t>行政院國家永續發展委員會行動計畫表所列的生物多樣性分組工作項目五「加強入侵種管理」，列有明確「防止外來物種入侵以保有原來生態環境」的理念。入侵外來種的主管單位為行政院農業委員會，該會於</w:t>
      </w:r>
      <w:r>
        <w:rPr/>
        <w:t>92</w:t>
      </w:r>
      <w:r>
        <w:rPr/>
        <w:t>年</w:t>
      </w:r>
      <w:r>
        <w:rPr/>
        <w:t>2</w:t>
      </w:r>
      <w:r>
        <w:rPr/>
        <w:t>月</w:t>
      </w:r>
      <w:r>
        <w:rPr/>
        <w:t>24</w:t>
      </w:r>
      <w:r>
        <w:rPr/>
        <w:t>日曾召開生物多樣性推動小組第一次委員會議，決議「加強入侵種管理」相關業務由防檢局主辦，並由農委會各業務處、特有生物研究保育中心、各試驗所及改良場協辦。</w:t>
      </w:r>
    </w:p>
    <w:p>
      <w:pPr>
        <w:pStyle w:val="Normal"/>
        <w:rPr/>
      </w:pPr>
      <w:r>
        <w:rPr/>
        <w:t>由於入侵種管理工作項目內容龐雜，並涉及眾多單位，為執行永續會所列的具體內容，防檢局於</w:t>
      </w:r>
      <w:r>
        <w:rPr/>
        <w:t>92</w:t>
      </w:r>
      <w:r>
        <w:rPr/>
        <w:t>年</w:t>
      </w:r>
      <w:r>
        <w:rPr/>
        <w:t>3</w:t>
      </w:r>
      <w:r>
        <w:rPr/>
        <w:t>月底成立「加強入侵種管理諮詢委員會」，結合農委會所屬各機關積極推動各項重點工作，包括建置外來種之管制、防疫、檢疫及監測機制、鑑定外來種為入侵種之風險評估機制，以及引入、野放與逸出外來種之影響評估、管理及監測機制，並且積極進行影響本土生物多樣性及人畜疾病之入侵種防治，以及建立外來種清單。</w:t>
      </w:r>
      <w:r>
        <w:rPr/>
        <w:t>95</w:t>
      </w:r>
      <w:r>
        <w:rPr/>
        <w:t>年外來入侵種相關業務主辦單位已轉移至林務局。</w:t>
      </w:r>
    </w:p>
    <w:p>
      <w:pPr>
        <w:pStyle w:val="Normal"/>
        <w:rPr/>
      </w:pPr>
      <w:r>
        <w:rPr/>
      </w:r>
    </w:p>
    <w:p>
      <w:pPr>
        <w:pStyle w:val="Normal"/>
        <w:rPr/>
      </w:pPr>
      <w:r>
        <w:rPr/>
        <w:t>結論</w:t>
      </w:r>
    </w:p>
    <w:p>
      <w:pPr>
        <w:pStyle w:val="Normal"/>
        <w:rPr/>
      </w:pPr>
      <w:r>
        <w:rPr/>
        <w:t>外來種問題已是國際生態及保育學界極為重視與熱門的課題，</w:t>
      </w:r>
      <w:r>
        <w:rPr/>
        <w:t>1992</w:t>
      </w:r>
      <w:r>
        <w:rPr/>
        <w:t>年的生物多樣性公約</w:t>
      </w:r>
      <w:r>
        <w:rPr>
          <w:rFonts w:eastAsia="Times New Roman"/>
        </w:rPr>
        <w:t xml:space="preserve"> </w:t>
      </w:r>
      <w:r>
        <w:rPr/>
        <w:t>(Convention on Biological Diversity)</w:t>
      </w:r>
      <w:r>
        <w:rPr/>
        <w:t>敦促其所有締約國均應避免引入外來物種，並控制或滅除對生態系、棲地或物種產生威脅的外來物種。</w:t>
      </w:r>
    </w:p>
    <w:p>
      <w:pPr>
        <w:pStyle w:val="Normal"/>
        <w:rPr/>
      </w:pPr>
      <w:r>
        <w:rPr/>
        <w:t>雖然已有許多國家認知到外來物種對當地生態系的嚴重衝擊，但目前僅有少數國家針對外來種提出具體應對策略，美國已於</w:t>
      </w:r>
      <w:r>
        <w:rPr/>
        <w:t>1999</w:t>
      </w:r>
      <w:r>
        <w:rPr/>
        <w:t>年成立「入侵物種委員會</w:t>
      </w:r>
      <w:r>
        <w:rPr>
          <w:rFonts w:eastAsia="Times New Roman"/>
        </w:rPr>
        <w:t xml:space="preserve"> </w:t>
      </w:r>
      <w:r>
        <w:rPr/>
        <w:t>(Invasive Species Council)</w:t>
      </w:r>
      <w:r>
        <w:rPr/>
        <w:t>」，提出國家入侵生物防治計劃，並透過聯邦行政部門的橫向合作以避免入侵生物不當引入並加強控制，降低衝擊。</w:t>
      </w:r>
    </w:p>
    <w:p>
      <w:pPr>
        <w:pStyle w:val="Normal"/>
        <w:rPr/>
      </w:pPr>
      <w:r>
        <w:rPr/>
        <w:t>臺灣為典型島嶼生態系，外來種將對臺灣生物多樣性造成極大的衝擊。當務之急，除了加強進行各類外來種之種類與分布調查，以及對本土生態環境衝擊評估外，更應結合政府與民間力量，配合動植物防檢單位與法令的把關，對於外來種生物給予有效的防範與管理，方能杜絕外來種生物危害臺灣生態系之隱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52:00Z</dcterms:created>
  <dc:creator>惠君</dc:creator>
  <dc:description/>
  <cp:keywords/>
  <dc:language>en-US</dc:language>
  <cp:lastModifiedBy>惠君</cp:lastModifiedBy>
  <dcterms:modified xsi:type="dcterms:W3CDTF">2009-01-21T04:03:00Z</dcterms:modified>
  <cp:revision>1</cp:revision>
  <dc:subject/>
  <dc:title>不速之客臺灣外來入侵種動物介紹</dc:title>
</cp:coreProperties>
</file>